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16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台州学院经贸管理学院</w:t>
      </w:r>
      <w:r>
        <w:rPr>
          <w:rFonts w:eastAsia="黑体;SimHei" w:cs="宋体;SimSun" w:ascii="黑体;SimHei" w:hAnsi="黑体;SimHei"/>
          <w:sz w:val="36"/>
          <w:szCs w:val="36"/>
        </w:rPr>
        <w:t>2006</w:t>
      </w:r>
      <w:r>
        <w:rPr>
          <w:rFonts w:ascii="黑体;SimHei" w:hAnsi="黑体;SimHei" w:cs="宋体;SimSun" w:eastAsia="黑体;SimHei"/>
          <w:sz w:val="36"/>
          <w:szCs w:val="36"/>
        </w:rPr>
        <w:t>年校立、院立学生科研项目（</w:t>
      </w:r>
      <w:r>
        <w:rPr>
          <w:rFonts w:eastAsia="黑体;SimHei" w:cs="宋体;SimSun" w:ascii="黑体;SimHei" w:hAnsi="黑体;SimHei"/>
          <w:sz w:val="36"/>
          <w:szCs w:val="36"/>
        </w:rPr>
        <w:t>28</w:t>
      </w:r>
      <w:r>
        <w:rPr>
          <w:rFonts w:ascii="黑体;SimHei" w:hAnsi="黑体;SimHei" w:cs="宋体;SimSun" w:eastAsia="黑体;SimHei"/>
          <w:sz w:val="36"/>
          <w:szCs w:val="36"/>
        </w:rPr>
        <w:t>项）</w:t>
      </w:r>
    </w:p>
    <w:p>
      <w:pPr>
        <w:pStyle w:val="Style15"/>
        <w:spacing w:lineRule="exact" w:line="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40"/>
        <w:gridCol w:w="1080"/>
        <w:gridCol w:w="4140"/>
        <w:gridCol w:w="1620"/>
        <w:gridCol w:w="1965"/>
        <w:gridCol w:w="12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合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批审结果</w:t>
            </w:r>
          </w:p>
        </w:tc>
      </w:tr>
      <w:tr>
        <w:trPr>
          <w:trHeight w:val="7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影响高校学生学习积极性的主要因素分析</w:t>
            </w:r>
            <w:r>
              <w:rPr>
                <w:rFonts w:cs="宋体;SimSun"/>
              </w:rPr>
              <w:t>----</w:t>
            </w:r>
            <w:r>
              <w:rPr>
                <w:rFonts w:cs="宋体;SimSun"/>
              </w:rPr>
              <w:t>基于台州学院学生问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汪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陈雪红、翟娟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梁雄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市场营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校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涌泉蜜桔”品牌发展战略初探</w:t>
            </w:r>
            <w:r>
              <w:rPr>
                <w:rFonts w:cs="宋体;SimSun"/>
              </w:rPr>
              <w:t>-----</w:t>
            </w:r>
            <w:r>
              <w:rPr>
                <w:rFonts w:cs="宋体;SimSun"/>
              </w:rPr>
              <w:t>基于与“黄岩蜜桔”比较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冯仁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陈昌林、蒋 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王呈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市场营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校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台州市旅游客源市场特征及未来发展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周素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张丹君、罗丹翔、蓉艳、郑小美、吴慧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周秋巧、林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旅游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校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湖泊旅游经济发展调研报告——以千岛湖旅游发展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余理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罗华军、陈路亭、韦红加、贾建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章伟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工商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校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浙江本科院校大学生消费心理及生活状况调研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高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潘丹丹、吴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罗文花、章伟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工商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校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椒江酒店发展现状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杨雯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宣丽丹、李纯颖、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李跃军、汤蓉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旅游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校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台州中小企业电子商务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李敏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王静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胡嘉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国际经济与贸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校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台州水产品现状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祝文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蒋婷、周海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王呈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国际经济与贸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校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私人资本投资公共基础设施的行为分析</w:t>
            </w:r>
            <w:r>
              <w:rPr>
                <w:rFonts w:cs="宋体;SimSun"/>
              </w:rPr>
              <w:t>----</w:t>
            </w:r>
            <w:r>
              <w:rPr>
                <w:rFonts w:cs="宋体;SimSun"/>
              </w:rPr>
              <w:t>以台州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周会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王呈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国际经济与贸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论农村零售市场的现状和发展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林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  <w:lang w:val="zh-CN"/>
              </w:rPr>
              <w:t>周亚萍、许从杰、姜彬彬、黄淑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王益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市场营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高校社团创造性优化利用资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王富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姚立晖、褚晶晶、杜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梁捷、林福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市场营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新企业会计准则下揭示企业利润调整的面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朱玲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吴佳丽、潘芬、黄佳萍、高思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尹兰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会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浅探资产证券化在高校融资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郑忠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郎秋明、蒋丹晓、厉雪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胡嘉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会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针对一人有限责任公司的纳税筹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张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潘双霜、黄聪婵、谢明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尹兰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会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现代勤工俭学新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毛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菲、周梅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卢巧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会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吉利汽车推进国际市场的战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武宇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璐、虞芬芬、蔡丹丹、李洪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张咏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国际经济与贸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中小企业员工培训现状与企业竞争力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李永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王陈伟、李洪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宋玉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市场营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薪酬体系与企业的互动发展</w:t>
            </w:r>
            <w:r>
              <w:rPr>
                <w:rFonts w:cs="宋体;SimSun"/>
              </w:rPr>
              <w:t>----</w:t>
            </w:r>
            <w:r>
              <w:rPr>
                <w:rFonts w:cs="宋体;SimSun"/>
              </w:rPr>
              <w:t>基于杰克缝纫机典型案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李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顾志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王呈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国际经济与贸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企业借用多层次化直销模式走向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覃炜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夏飞君、施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赵应宗、王益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国际经济与贸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本土大超市在三线城市的营销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陈杰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高峰、张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胡允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市场营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延边旅游资源的开发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崔英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汤蓉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国际经济与贸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从残疾人就业看福利企业经营企业福利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徐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丘尚志、赵伟琦、陈超、朱蕾、罗玲、曾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朱启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国际经济与贸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>
          <w:trHeight w:val="8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会议成本及其约束机制的研究</w:t>
            </w:r>
            <w:r>
              <w:rPr>
                <w:rFonts w:cs="宋体;SimSun"/>
              </w:rPr>
              <w:t>----</w:t>
            </w:r>
            <w:r>
              <w:rPr>
                <w:rFonts w:cs="宋体;SimSun"/>
              </w:rPr>
              <w:t>以机关事业单位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金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  <w:bCs/>
              </w:rPr>
              <w:t>郑苇、徐致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王呈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国际经济与贸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我国民营企业融资风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赵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  <w:bCs/>
              </w:rPr>
              <w:t>董小平、俞盼盼、冯美丹、王巧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张善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会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>
          <w:trHeight w:val="4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筹资新渠道</w:t>
            </w:r>
            <w:r>
              <w:rPr>
                <w:rFonts w:cs="宋体;SimSun"/>
              </w:rPr>
              <w:t>----</w:t>
            </w:r>
            <w:r>
              <w:rPr>
                <w:rFonts w:cs="宋体;SimSun"/>
              </w:rPr>
              <w:t>厂商租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施景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刘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尹兰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会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探索成本引导下各类企业最优收益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楼国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裘晓波、周洁、戴芙蓉、应盼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张善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会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新旧会计准则衔接下所得税问题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贾文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由磊、党晓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会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  <w:tr>
        <w:trPr>
          <w:trHeight w:val="5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肯定列表对西兰花产业的影响及对策研究</w:t>
            </w:r>
            <w:r>
              <w:rPr>
                <w:rFonts w:cs="宋体;SimSun"/>
              </w:rPr>
              <w:t>----</w:t>
            </w:r>
            <w:r>
              <w:rPr>
                <w:rFonts w:cs="宋体;SimSun"/>
              </w:rPr>
              <w:t>以临海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许科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王呈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市场营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院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10:00Z</dcterms:created>
  <dc:creator>Administrators</dc:creator>
  <dc:description/>
  <cp:keywords/>
  <dc:language>en-US</dc:language>
  <cp:lastModifiedBy>Administrators</cp:lastModifiedBy>
  <cp:lastPrinted>2007-01-18T15:39:00Z</cp:lastPrinted>
  <dcterms:modified xsi:type="dcterms:W3CDTF">2007-01-18T07:44:00Z</dcterms:modified>
  <cp:revision>12</cp:revision>
  <dc:subject/>
  <dc:title>台州学院经贸管理学院2006年校立、院立学生科研项目（28项）</dc:title>
</cp:coreProperties>
</file>