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浙江省职业技能鉴定申请表（学生）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tbl>
      <w:tblPr>
        <w:tblW w:w="98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17"/>
        <w:gridCol w:w="540"/>
        <w:gridCol w:w="363"/>
        <w:gridCol w:w="540"/>
        <w:gridCol w:w="180"/>
        <w:gridCol w:w="360"/>
        <w:gridCol w:w="177"/>
        <w:gridCol w:w="540"/>
        <w:gridCol w:w="183"/>
        <w:gridCol w:w="357"/>
        <w:gridCol w:w="723"/>
        <w:gridCol w:w="360"/>
        <w:gridCol w:w="537"/>
        <w:gridCol w:w="183"/>
        <w:gridCol w:w="540"/>
        <w:gridCol w:w="2160"/>
      </w:tblGrid>
      <w:tr>
        <w:trPr>
          <w:trHeight w:val="454" w:hRule="atLeast"/>
          <w:cantSplit w:val="true"/>
        </w:trPr>
        <w:tc>
          <w:tcPr>
            <w:tcW w:w="13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2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07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日</w:t>
            </w:r>
          </w:p>
        </w:tc>
        <w:tc>
          <w:tcPr>
            <w:tcW w:w="16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贴照片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免冠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黑白，或者白底彩色近照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相片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8X33mm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头部尺寸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1-24mm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8-33mm</w:t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生来源</w:t>
            </w:r>
          </w:p>
        </w:tc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学校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企业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部队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社会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其他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读文化程度</w:t>
            </w:r>
          </w:p>
        </w:tc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或半文盲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小学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职高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高中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高技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专中技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专科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大学本科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硕士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博士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其他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类型</w:t>
            </w:r>
          </w:p>
        </w:tc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军官证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香港证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澳门证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台湾证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外国护照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号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附复印件）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所在地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口性质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市城镇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本市农村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非本市城镇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非本市农村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台港澳人员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外籍人员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与班级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号码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短号</w:t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8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职业等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职称等级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资格：无等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五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四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三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二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一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    称：初级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中级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高级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须附上证书复印件）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职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级别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三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二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一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类型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考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补考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科目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技能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综合评审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208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本工种专业年限</w:t>
            </w:r>
          </w:p>
        </w:tc>
        <w:tc>
          <w:tcPr>
            <w:tcW w:w="7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（在校学生不填）</w:t>
            </w:r>
          </w:p>
        </w:tc>
      </w:tr>
      <w:tr>
        <w:trPr>
          <w:trHeight w:val="1701" w:hRule="atLeast"/>
        </w:trPr>
        <w:tc>
          <w:tcPr>
            <w:tcW w:w="9828" w:type="dxa"/>
            <w:gridSpan w:val="1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填表声明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本表格内容正确无误，所提交的证明材料和照片真实无假，一旦确认，不得更改申报信息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如实填写或提交虚假材料属违法行为，将会被取消申请资格，一年内不得报考，并被追究法律责任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严格遵守职业技能鉴定相关规定。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确认已阅读并明白上述条款，并受此等条款约束。申请人签名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日期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100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单位意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单位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生已经完成国家职业标准上规定的有关培训</w:t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共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。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鉴定中心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批通过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达申报要求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</w:tc>
      </w:tr>
      <w:tr>
        <w:trPr>
          <w:trHeight w:val="73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盖章）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gridSpan w:val="8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1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盖章） 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3" w:type="dxa"/>
            <w:gridSpan w:val="3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1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盖章）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1:26:00Z</dcterms:created>
  <dc:creator>lenovo</dc:creator>
  <dc:description/>
  <cp:keywords/>
  <dc:language>en-US</dc:language>
  <cp:lastModifiedBy>User</cp:lastModifiedBy>
  <cp:lastPrinted>2011-02-17T09:23:00Z</cp:lastPrinted>
  <dcterms:modified xsi:type="dcterms:W3CDTF">2014-04-21T01:26:00Z</dcterms:modified>
  <cp:revision>2</cp:revision>
  <dc:subject/>
  <dc:title>浙江省职业技能鉴定</dc:title>
</cp:coreProperties>
</file>