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7-2018</w:t>
      </w:r>
      <w:r>
        <w:rPr/>
        <w:t>学年毕业论文工作安排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一、毕业论文工作步骤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毕业论文指导老师的确定（</w:t>
      </w:r>
      <w:r>
        <w:rPr>
          <w:sz w:val="24"/>
        </w:rPr>
        <w:t>5</w:t>
      </w:r>
      <w:r>
        <w:rPr>
          <w:sz w:val="24"/>
        </w:rPr>
        <w:t>月份完成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各专业负责人自行安排毕业论文的相应指导老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论文选题与标题确定（</w:t>
      </w:r>
      <w:r>
        <w:rPr>
          <w:sz w:val="24"/>
        </w:rPr>
        <w:t>6</w:t>
      </w:r>
      <w:r>
        <w:rPr>
          <w:sz w:val="24"/>
        </w:rPr>
        <w:t>月份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原则上选题与专业相一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与指导老师双向交流而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编制提纲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学生开展论文写作初期阶段（</w:t>
      </w:r>
      <w:r>
        <w:rPr>
          <w:sz w:val="24"/>
        </w:rPr>
        <w:t>7</w:t>
      </w:r>
      <w:r>
        <w:rPr>
          <w:sz w:val="24"/>
        </w:rPr>
        <w:t>月—</w:t>
      </w:r>
      <w:r>
        <w:rPr>
          <w:sz w:val="24"/>
        </w:rPr>
        <w:t>8</w:t>
      </w:r>
      <w:r>
        <w:rPr>
          <w:sz w:val="24"/>
        </w:rPr>
        <w:t>月份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找资料、查阅参考文献和实地调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编写文献综述，中文与外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准备开题报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四）开展论文写作中期阶段（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10</w:t>
      </w:r>
      <w:r>
        <w:rPr>
          <w:sz w:val="24"/>
        </w:rPr>
        <w:t>月份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开展开题答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撰写正文（初稿、修改稿，答辩稿）；格式规范（按照台州学院学生手册，控制抄袭率）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四）论文写作后期与答辩阶段（</w:t>
      </w:r>
      <w:r>
        <w:rPr>
          <w:sz w:val="24"/>
        </w:rPr>
        <w:t>11</w:t>
      </w:r>
      <w:r>
        <w:rPr>
          <w:sz w:val="24"/>
        </w:rPr>
        <w:t>月—</w:t>
      </w:r>
      <w:r>
        <w:rPr>
          <w:sz w:val="24"/>
        </w:rPr>
        <w:t>12</w:t>
      </w:r>
      <w:r>
        <w:rPr>
          <w:sz w:val="24"/>
        </w:rPr>
        <w:t>月份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每个专业安排</w:t>
      </w:r>
      <w:r>
        <w:rPr>
          <w:sz w:val="24"/>
        </w:rPr>
        <w:t>2</w:t>
      </w:r>
      <w:r>
        <w:rPr>
          <w:sz w:val="24"/>
        </w:rPr>
        <w:t>次答辩，第一次答辩建议安排在</w:t>
      </w:r>
      <w:r>
        <w:rPr>
          <w:sz w:val="24"/>
        </w:rPr>
        <w:t>11</w:t>
      </w:r>
      <w:r>
        <w:rPr>
          <w:sz w:val="24"/>
        </w:rPr>
        <w:t>月底，二次答辩安排在</w:t>
      </w:r>
      <w:r>
        <w:rPr>
          <w:sz w:val="24"/>
        </w:rPr>
        <w:t>12</w:t>
      </w:r>
      <w:r>
        <w:rPr>
          <w:sz w:val="24"/>
        </w:rPr>
        <w:t>月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安排一次答辩前，每一位毕业生都必须提前一周上交答辩稿，把论文上送到系统，无故不上交一次答辩稿者不得申请补答辩。经指导老师同意，并且经三位评阅老师评阅后，每一位评阅成绩达到</w:t>
      </w:r>
      <w:r>
        <w:rPr>
          <w:sz w:val="24"/>
        </w:rPr>
        <w:t>60</w:t>
      </w:r>
      <w:r>
        <w:rPr>
          <w:sz w:val="24"/>
        </w:rPr>
        <w:t>分以上，才有资格参加一次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一次答辩中没有达到“及格”等级的论文，自动进入二次答辩环节；上交二次答辩稿后，经过三位评阅人评审，每一位评阅成绩达到</w:t>
      </w:r>
      <w:r>
        <w:rPr>
          <w:sz w:val="24"/>
        </w:rPr>
        <w:t>60</w:t>
      </w:r>
      <w:r>
        <w:rPr>
          <w:sz w:val="24"/>
        </w:rPr>
        <w:t>分以上，才允许参加二次答辩。在二次答辩中没有达到“及格”等级的论文，必须通过申请，才有一次补答辩机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每一位毕业论文原则上都必须在一次答辩前一周上交系统。考研和考公务员学生，或身体等其它特殊原因，必须经过申请才可缓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无故不参加前二次答辩，视同放弃答辩机会，不允许申请补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果答辩后最后成绩在及格以下，不能取到学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二、答辩程序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答辩委员会要求对学生毕业论文的指导工作分工对毕业设计（论文）进行认真评审，写出评阅意见及提出问题，进入到系统。评阅人一般作为答辩的主提问人。提问应主要针对毕业设计（论文）提出，也应兼顾对学生基本理论、基本能力和综合素质的考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辩前（一般提前一周），答辩委员会应公布答辩时间、地点和答辩学生姓名一览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辩进程：答辩委员会（或小组）秘书宣布答辩人姓名及题目→学生陈述→答辩小组成员提问→学生回答→答辩小组总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每位学生答辩时间控制在</w:t>
      </w:r>
      <w:r>
        <w:rPr>
          <w:sz w:val="24"/>
        </w:rPr>
        <w:t>10</w:t>
      </w:r>
      <w:r>
        <w:rPr>
          <w:sz w:val="24"/>
        </w:rPr>
        <w:t>分钟之内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工作进度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工作安排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</w:t>
            </w:r>
            <w:r>
              <w:rPr/>
              <w:t>2018</w:t>
            </w:r>
            <w:r>
              <w:rPr/>
              <w:t>届毕业论文工作指导委员会，制订毕业论文工作安排，召开毕业设计（论文）工作学生、教师动员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各专业负责人安排毕业生的相应指导老师，学生与指导老师双向交流，确定论文选题与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确定毕业设计</w:t>
            </w:r>
            <w:r>
              <w:rPr/>
              <w:t>(</w:t>
            </w:r>
            <w:r>
              <w:rPr/>
              <w:t>论文）计划表、选题分表和汇总表，审核通过后指导教师下达任务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6</w:t>
            </w:r>
            <w:r>
              <w:rPr/>
              <w:t>月底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开展论文写作初期阶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找资料、查阅参考文献和实地调查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编写文献综述，中文与外文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准备开题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  7.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各专业对毕业论文初期检查，开题报告、写作提纲与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9.</w:t>
            </w:r>
            <w:r>
              <w:rPr/>
              <w:t>中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检查文献综述、开题</w:t>
            </w:r>
            <w:r>
              <w:rPr/>
              <w:t>答辩</w:t>
            </w:r>
            <w:r>
              <w:rPr>
                <w:b/>
              </w:rPr>
              <w:t>；撰写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9.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学院开展毕业论文中期检查</w:t>
            </w:r>
            <w:r>
              <w:rPr/>
              <w:t xml:space="preserve">. </w:t>
            </w:r>
            <w:r>
              <w:rPr/>
              <w:t>毕业论文初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  <w:r>
              <w:rPr/>
              <w:t>下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毕业论文修改稿，并把正文输入系统</w:t>
            </w:r>
          </w:p>
          <w:p>
            <w:pPr>
              <w:pStyle w:val="Normal"/>
              <w:rPr/>
            </w:pPr>
            <w:r>
              <w:rPr>
                <w:b/>
              </w:rPr>
              <w:t>指导教师系统填写毕业论文进度，填写指导教师评语及分数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.</w:t>
            </w:r>
            <w:r>
              <w:rPr/>
              <w:t>中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完成毕业论文定稿并系统中上传</w:t>
            </w:r>
            <w:r>
              <w:rPr/>
              <w:t>，经指导教师确认。上交打印稿，交评阅人各一份。</w:t>
            </w:r>
            <w:r>
              <w:rPr>
                <w:b/>
              </w:rPr>
              <w:t>评阅人在系统中输入评阅意见及分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.</w:t>
            </w:r>
            <w:r>
              <w:rPr/>
              <w:t>中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次答辩（</w:t>
            </w:r>
            <w:r>
              <w:rPr/>
              <w:t>得到每位评阅成绩都是</w:t>
            </w:r>
            <w:r>
              <w:rPr/>
              <w:t>60</w:t>
            </w:r>
            <w:r>
              <w:rPr/>
              <w:t>分以上者有资格一次答辩</w:t>
            </w:r>
            <w:r>
              <w:rPr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1.</w:t>
            </w:r>
            <w:r>
              <w:rPr/>
              <w:t>下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一次答辩稿，得到每位评阅成绩都是</w:t>
            </w:r>
            <w:r>
              <w:rPr/>
              <w:t>60</w:t>
            </w:r>
            <w:r>
              <w:rPr/>
              <w:t>分以上者可以进入二次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2.</w:t>
            </w:r>
            <w:r>
              <w:rPr/>
              <w:t>中旬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次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2.</w:t>
            </w:r>
            <w:r>
              <w:rPr/>
              <w:t>下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补答辩，由专业答辩委员会进行。各专业上报成绩，并推荐优秀论文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答辩委员会会议，推优，确定本届毕业论文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4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档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上述安排可能会随着校历与学校教学安排的变化作相应的调整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435551">
    <w:name w:val="authorstyle43555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53:00Z</dcterms:created>
  <dc:creator>Lenovo User</dc:creator>
  <dc:description/>
  <cp:keywords/>
  <dc:language>en-US</dc:language>
  <cp:lastModifiedBy>李跃军</cp:lastModifiedBy>
  <cp:lastPrinted>2017-04-20T08:27:00Z</cp:lastPrinted>
  <dcterms:modified xsi:type="dcterms:W3CDTF">2017-04-20T00:53:00Z</dcterms:modified>
  <cp:revision>3</cp:revision>
  <dc:subject/>
  <dc:title>2014-2015学年毕业论文工作进度安排</dc:title>
</cp:coreProperties>
</file>