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毕业论文工作安排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毕业论文完成步骤</w:t>
      </w:r>
    </w:p>
    <w:p>
      <w:pPr>
        <w:pStyle w:val="Normal"/>
        <w:spacing w:lineRule="auto" w:line="360"/>
        <w:rPr/>
      </w:pPr>
      <w:r>
        <w:rPr>
          <w:sz w:val="24"/>
        </w:rPr>
        <w:t>（一）论文选题与标题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则上选题与专业相一致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学生与指导老师双向交流而定。主要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由学生初拟标题或论文选题方向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学习委员汇总后，交学院办公室或直接交专业负责人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专业负责人召开教研活动，分工给指导老师，并通知到班级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联系老师，双向沟通，进一步明确标题和写作思路，由老师下达任务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学生开展论文写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找资料、查阅参考文献和实地调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编写文献综述，中文与外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开题报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撰写正文，初稿、修改稿，答辩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格式规范：台州学院学生手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控制抄袭率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文答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安排一次答辩、二次答辩。一辩时间大约在元旦前，二辩时间是</w:t>
      </w:r>
      <w:r>
        <w:rPr>
          <w:sz w:val="24"/>
        </w:rPr>
        <w:t>5</w:t>
      </w:r>
      <w:r>
        <w:rPr>
          <w:sz w:val="24"/>
        </w:rPr>
        <w:t>月初，具体视教学具体情况而定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原则上都得参加一辩，如果没有取到中等及以上，可以申请第二次答辩。有一些考研和考公务员，或身体等其它特殊原因，必须经过申请才可进入二次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只有参加过</w:t>
      </w:r>
      <w:r>
        <w:rPr>
          <w:sz w:val="24"/>
        </w:rPr>
        <w:t>1</w:t>
      </w:r>
      <w:r>
        <w:rPr>
          <w:sz w:val="24"/>
        </w:rPr>
        <w:t>次答辩的学生，可以申请</w:t>
      </w:r>
      <w:r>
        <w:rPr>
          <w:sz w:val="24"/>
        </w:rPr>
        <w:t>1</w:t>
      </w:r>
      <w:r>
        <w:rPr>
          <w:sz w:val="24"/>
        </w:rPr>
        <w:t>次补答辩。无故不参加一次答辩，视同放弃答辩机会，不允许申请补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果答辩后最后成绩在中等以下，不能取到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答辩程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答辩委员会要求对学生毕业论文的指导工作分工对毕业设计（论文）进行认真评审，写出评阅意见及提出问题，进入到系统。评阅人一般作为答辩的主提问人。提问应主要针对毕业设计（论文）提出，也应兼顾对学生基本理论、基本能力和综合素质的考察。如果</w:t>
      </w:r>
      <w:r>
        <w:rPr>
          <w:sz w:val="24"/>
        </w:rPr>
        <w:t>2</w:t>
      </w:r>
      <w:r>
        <w:rPr>
          <w:sz w:val="24"/>
        </w:rPr>
        <w:t>个评阅人认为成绩不及格，论文将不能参加本次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前（一般提前一周），答辩委员会应公布答辩时间、地点和答辩学生姓名一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辩进程：答辩委员会（或小组）秘书宣布答辩人姓名及题目→学生陈述→答辩小组成员提问→学生回答→答辩小组总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位学生答辩时间控制在</w:t>
      </w:r>
      <w:r>
        <w:rPr>
          <w:sz w:val="24"/>
        </w:rPr>
        <w:t>10</w:t>
      </w:r>
      <w:r>
        <w:rPr>
          <w:sz w:val="24"/>
        </w:rPr>
        <w:t>分钟以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工作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工作安排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  <w:r>
              <w:rPr/>
              <w:t>2015</w:t>
            </w:r>
            <w:r>
              <w:rPr/>
              <w:t>届毕业论文工作指导委员会，制订毕业论文工作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.2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毕业设计（论文）工作学生、教师动员大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5.29-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申报论文题目或选题意向</w:t>
            </w:r>
            <w:r>
              <w:rPr/>
              <w:t>，</w:t>
            </w:r>
            <w:r>
              <w:rPr/>
              <w:t>把选题统一报至</w:t>
            </w:r>
            <w:r>
              <w:rPr/>
              <w:t>专业负责人，</w:t>
            </w:r>
            <w:r>
              <w:rPr/>
              <w:t>选题注意与自己的专业相一致。</w:t>
            </w:r>
            <w:r>
              <w:rPr/>
              <w:t>确定指导教师具体指导学生姓名，师生双向沟通后，并确定每位学生的选题与标题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遴选、审查、学院审核毕业设计（论文）题目，经指导教师（学生）修改、确定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确定毕业设计</w:t>
            </w:r>
            <w:r>
              <w:rPr/>
              <w:t>(</w:t>
            </w:r>
            <w:r>
              <w:rPr/>
              <w:t>论文）计划表、选题分表和汇总表，审核通过后指导教师下达任务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系统输入标题与任务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学院毕业论文初期检查，审核标题和任务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7.1-7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搜集相关资料，撰写文献综述、外文翻译、开题报告，指导教师确认后撰写开题报告评语；</w:t>
            </w:r>
          </w:p>
          <w:p>
            <w:pPr>
              <w:pStyle w:val="Normal"/>
              <w:rPr/>
            </w:pPr>
            <w:r>
              <w:rPr>
                <w:b/>
              </w:rPr>
              <w:t>并把文献综述、外文翻译、开题报告输入系统。</w:t>
            </w:r>
          </w:p>
          <w:p>
            <w:pPr>
              <w:pStyle w:val="Normal"/>
              <w:rPr/>
            </w:pPr>
            <w:r>
              <w:rPr/>
              <w:t>各专业在系统中进行审核。学院毕业论文中期检查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9.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指导学生撰写毕业论文初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9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毕业论文修改稿，并把正文输入系统</w:t>
            </w:r>
          </w:p>
          <w:p>
            <w:pPr>
              <w:pStyle w:val="Normal"/>
              <w:rPr/>
            </w:pPr>
            <w:r>
              <w:rPr>
                <w:b/>
              </w:rPr>
              <w:t>指导教师系统填写毕业论文进度，填写指导教师评语及分数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完成毕业论文定稿并系统中上传</w:t>
            </w:r>
            <w:r>
              <w:rPr/>
              <w:t>，经指导教师确认。上交打印稿，交评阅人各一份（答辩时使用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阅人系统输入评阅意见及分数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2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一次答辩、总成绩评定（抄袭率超过</w:t>
            </w:r>
            <w:r>
              <w:rPr/>
              <w:t>30%</w:t>
            </w:r>
            <w:r>
              <w:rPr/>
              <w:t>以上者直接为及格以下）。</w:t>
            </w:r>
          </w:p>
          <w:p>
            <w:pPr>
              <w:pStyle w:val="Normal"/>
              <w:rPr/>
            </w:pPr>
            <w:r>
              <w:rPr>
                <w:b/>
              </w:rPr>
              <w:t>成绩和答辩意见输入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二次答辩，系统中确定评审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0</w:t>
            </w:r>
            <w:r>
              <w:rPr/>
              <w:t>五月份小长假后的第一周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补答辩，由专业答辩委员会进行。各专业上报成绩，并推荐优秀论文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答辩委员会会议，推优，确定本届毕业论文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5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整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.27-5.30</w:t>
            </w:r>
          </w:p>
        </w:tc>
      </w:tr>
    </w:tbl>
    <w:p>
      <w:pPr>
        <w:pStyle w:val="Normal"/>
        <w:rPr/>
      </w:pPr>
      <w:r>
        <w:rPr/>
        <w:t>（上述安排可能会随着校历与学校教学安排的变化作相应的调整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35551">
    <w:name w:val="authorstyle4355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9:00Z</dcterms:created>
  <dc:creator>Lenovo User</dc:creator>
  <dc:description/>
  <cp:keywords/>
  <dc:language>en-US</dc:language>
  <cp:lastModifiedBy>Lenovo User</cp:lastModifiedBy>
  <dcterms:modified xsi:type="dcterms:W3CDTF">2014-05-30T08:16:00Z</dcterms:modified>
  <cp:revision>7</cp:revision>
  <dc:subject/>
  <dc:title>2014-2015学年毕业论文工作进度安排</dc:title>
</cp:coreProperties>
</file>