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280"/>
        <w:jc w:val="center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ascii="微软雅黑" w:hAnsi="微软雅黑" w:cs="微软雅黑" w:eastAsia="微软雅黑"/>
          <w:color w:val="343434"/>
          <w:sz w:val="21"/>
          <w:szCs w:val="21"/>
        </w:rPr>
        <w:t>台州市</w:t>
      </w:r>
      <w:r>
        <w:rPr>
          <w:rFonts w:eastAsia="微软雅黑" w:cs="微软雅黑" w:ascii="微软雅黑" w:hAnsi="微软雅黑"/>
          <w:color w:val="343434"/>
          <w:sz w:val="21"/>
          <w:szCs w:val="21"/>
        </w:rPr>
        <w:t>2016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年度哲学社会科学规划课题应用对策类课题指南</w:t>
      </w:r>
    </w:p>
    <w:p>
      <w:pPr>
        <w:pStyle w:val="Style15"/>
        <w:spacing w:lineRule="auto" w:line="300"/>
        <w:jc w:val="center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 </w:t>
      </w:r>
    </w:p>
    <w:p>
      <w:pPr>
        <w:pStyle w:val="Style15"/>
        <w:spacing w:lineRule="auto" w:line="324"/>
        <w:ind w:firstLine="630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ascii="微软雅黑" w:hAnsi="微软雅黑" w:cs="微软雅黑" w:eastAsia="微软雅黑"/>
          <w:color w:val="343434"/>
          <w:sz w:val="21"/>
          <w:szCs w:val="21"/>
        </w:rPr>
        <w:t>一、中国特色社会主义理论体系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1.“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四个全面”战略布局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2.“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创新、协调、绿色、开放、共享”五大发展理念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中国特色社会主义理论体系与当代人类文明成果的关系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4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中国传统优秀文化与社会主义核心价值观的内在关联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5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网民素养与社会主义核心价值观认同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6.“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互联网</w:t>
      </w:r>
      <w:r>
        <w:rPr>
          <w:rFonts w:eastAsia="微软雅黑" w:cs="微软雅黑" w:ascii="微软雅黑" w:hAnsi="微软雅黑"/>
          <w:color w:val="343434"/>
          <w:sz w:val="21"/>
          <w:szCs w:val="21"/>
        </w:rPr>
        <w:t>+”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条件下的马克思主义理论教育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7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新形势下宣传思想工作的特点与规律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8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大数据时代与思想政治教育创新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9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中华传统美德的创造性转化和创新性发展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ascii="微软雅黑" w:hAnsi="微软雅黑" w:cs="微软雅黑" w:eastAsia="微软雅黑"/>
          <w:color w:val="343434"/>
          <w:sz w:val="21"/>
          <w:szCs w:val="21"/>
        </w:rPr>
        <w:t>二、台州经济转型创新发展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10.“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十三五”时期台州产业结构调整与生产效率变动问题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11.“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互联网</w:t>
      </w:r>
      <w:r>
        <w:rPr>
          <w:rFonts w:eastAsia="微软雅黑" w:cs="微软雅黑" w:ascii="微软雅黑" w:hAnsi="微软雅黑"/>
          <w:color w:val="343434"/>
          <w:sz w:val="21"/>
          <w:szCs w:val="21"/>
        </w:rPr>
        <w:t>+”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战略下台州制造业与服务业融合发展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12.“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十三五”时期台州新的出口主导产业培育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13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互联网金融监管创新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14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普惠金融发展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15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引才聚才育才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16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传统产业智能化改造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17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“民营经济</w:t>
      </w:r>
      <w:r>
        <w:rPr>
          <w:rFonts w:eastAsia="微软雅黑" w:cs="微软雅黑" w:ascii="微软雅黑" w:hAnsi="微软雅黑"/>
          <w:color w:val="343434"/>
          <w:sz w:val="21"/>
          <w:szCs w:val="21"/>
        </w:rPr>
        <w:t>+”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43434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上市、</w:t>
      </w:r>
      <w:r>
        <w:rPr>
          <w:rFonts w:eastAsia="微软雅黑" w:cs="微软雅黑" w:ascii="微软雅黑" w:hAnsi="微软雅黑"/>
          <w:color w:val="343434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互联网、</w:t>
      </w:r>
      <w:r>
        <w:rPr>
          <w:rFonts w:eastAsia="微软雅黑" w:cs="微软雅黑" w:ascii="微软雅黑" w:hAnsi="微软雅黑"/>
          <w:color w:val="343434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特色镇、</w:t>
      </w:r>
      <w:r>
        <w:rPr>
          <w:rFonts w:eastAsia="微软雅黑" w:cs="微软雅黑" w:ascii="微软雅黑" w:hAnsi="微软雅黑"/>
          <w:color w:val="343434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央企、</w:t>
      </w:r>
      <w:r>
        <w:rPr>
          <w:rFonts w:eastAsia="微软雅黑" w:cs="微软雅黑" w:ascii="微软雅黑" w:hAnsi="微软雅黑"/>
          <w:color w:val="343434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改革）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18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深化科技体制改革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19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民营企业产权制度改革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20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深化要素配置市场化改革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21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深化“四张清单一张网”改革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22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国家小微企业金融服务改革创新试验区建设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23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国家民间投资创新综合改革试点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24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健康养老、时尚经济、文化创意、科技服务业等新兴产业发展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25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农村电商发展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26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现代农业发展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ascii="微软雅黑" w:hAnsi="微软雅黑" w:cs="微软雅黑" w:eastAsia="微软雅黑"/>
          <w:color w:val="343434"/>
          <w:sz w:val="21"/>
          <w:szCs w:val="21"/>
        </w:rPr>
        <w:t>三、台州都市区全域发展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 xml:space="preserve">27. 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都市经济发展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 xml:space="preserve">28. 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加快台州中心城市建设，推进市区融合发展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 xml:space="preserve">29. 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临海、温岭与中心城市同城化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 xml:space="preserve">30. 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全国文明城市创建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31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创新公共服务提供方式、推进公共服务一体化发展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32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小城市和中心镇培育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33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多元化的投融资机制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 xml:space="preserve">34. 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立体化交通体系建设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 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ascii="微软雅黑" w:hAnsi="微软雅黑" w:cs="微软雅黑" w:eastAsia="微软雅黑"/>
          <w:color w:val="343434"/>
          <w:sz w:val="21"/>
          <w:szCs w:val="21"/>
        </w:rPr>
        <w:t>四、台州绿色发展、人文发展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35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绿色产业发展在“十三五”规划中的定位与作用分析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36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推动台州绿色发展生产方式和生活方式问题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37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深化城乡环境综合整治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38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生态经济新业态培育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39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生态文明建设的体制机制及制度创新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40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传统村落文化保护与美丽乡村建设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41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湾区生态资源、岸线保护与开发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42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国家公共文化服务体系创建研究</w:t>
      </w:r>
    </w:p>
    <w:p>
      <w:pPr>
        <w:pStyle w:val="Style15"/>
        <w:spacing w:lineRule="auto" w:line="324"/>
        <w:ind w:firstLine="645"/>
        <w:rPr/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43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推进公共文化服务标准化、均等化建设，完善公共文化基础设施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44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发展骨干文化企业和创意文化产业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45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促进台州地方特色文化发展，扩大区域文化影响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46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民营企业文化、小微金融文化等当代特色文化提炼传承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47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深入挖掘台州历史文化内涵，彰显城市文化底蕴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48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加强农村文化礼堂管理，打造农村精神家园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49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鼓励支持社会力量参与公共文化服务体系建设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ascii="微软雅黑" w:hAnsi="微软雅黑" w:cs="微软雅黑" w:eastAsia="微软雅黑"/>
          <w:color w:val="343434"/>
          <w:sz w:val="21"/>
          <w:szCs w:val="21"/>
        </w:rPr>
        <w:t>五、台州开放发展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50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对接</w:t>
      </w:r>
      <w:r>
        <w:rPr>
          <w:rFonts w:eastAsia="微软雅黑" w:cs="微软雅黑" w:ascii="微软雅黑" w:hAnsi="微软雅黑"/>
          <w:color w:val="343434"/>
          <w:sz w:val="21"/>
          <w:szCs w:val="21"/>
        </w:rPr>
        <w:t>21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世纪海上丝绸之路建设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51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湾区经济发展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52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港一体化，加快港口开发开放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53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海上丝路文化挖掘与弘扬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54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外贸转型升级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55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境外经贸合作区建设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56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加强对台合作交流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57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争创国家跨境电商试点城市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ascii="微软雅黑" w:hAnsi="微软雅黑" w:cs="微软雅黑" w:eastAsia="微软雅黑"/>
          <w:color w:val="343434"/>
          <w:sz w:val="21"/>
          <w:szCs w:val="21"/>
        </w:rPr>
        <w:t>六、台州法治社会、民生社会发展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58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推进我市地方性立法工作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59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创新社会治理体制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60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深化医药卫生体制改革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61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实现政府活动全面纳入法治轨道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62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践行“三严三实”，健全作风建设常态化制度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63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廉政风险防控机制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64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加强信用体系建设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65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户籍制度综合改革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66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发挥乡规民约在农村治理中的积极作用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67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建立完善宅基地流转退出机制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68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完善社会保障体系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69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推进教育现代化市建设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70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多层次养老服务体系、特色养老服务建设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71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二孩政策下人口增长模型及对台州社会经济的影响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72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>台州发展民宿型农家乐特色村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ascii="微软雅黑" w:hAnsi="微软雅黑" w:cs="微软雅黑" w:eastAsia="微软雅黑"/>
          <w:color w:val="343434"/>
          <w:sz w:val="21"/>
          <w:szCs w:val="21"/>
        </w:rPr>
        <w:t>七、其他社会思潮、社会热点等方面研究</w:t>
      </w:r>
    </w:p>
    <w:p>
      <w:pPr>
        <w:pStyle w:val="Style15"/>
        <w:spacing w:lineRule="auto" w:line="324"/>
        <w:ind w:firstLine="645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  <w:t>73.</w:t>
      </w:r>
      <w:r>
        <w:rPr>
          <w:rFonts w:ascii="微软雅黑" w:hAnsi="微软雅黑" w:cs="微软雅黑" w:eastAsia="微软雅黑"/>
          <w:color w:val="343434"/>
          <w:sz w:val="21"/>
          <w:szCs w:val="21"/>
        </w:rPr>
        <w:t xml:space="preserve">其他与台州经济社会发展密切相关的问题研究 </w:t>
      </w:r>
    </w:p>
    <w:p>
      <w:pPr>
        <w:pStyle w:val="Normal"/>
        <w:rPr>
          <w:rFonts w:ascii="微软雅黑" w:hAnsi="微软雅黑" w:eastAsia="微软雅黑" w:cs="微软雅黑"/>
          <w:color w:val="343434"/>
          <w:sz w:val="21"/>
          <w:szCs w:val="21"/>
        </w:rPr>
      </w:pPr>
      <w:r>
        <w:rPr>
          <w:rFonts w:eastAsia="微软雅黑" w:cs="微软雅黑" w:ascii="微软雅黑" w:hAnsi="微软雅黑"/>
          <w:color w:val="34343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49:00Z</dcterms:created>
  <dc:creator/>
  <dc:description/>
  <cp:keywords/>
  <dc:language>en-US</dc:language>
  <cp:lastModifiedBy>李丹</cp:lastModifiedBy>
  <dcterms:modified xsi:type="dcterms:W3CDTF">2016-01-19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